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24"/>
        </w:rPr>
        <w:t>Информация о работе с обучающимися в период весенних каникул</w:t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  <w:t>с 26 марта 2025 года по 3 апреля 2025 года</w:t>
      </w:r>
      <w:r>
        <w:rPr>
          <w:sz w:val="32"/>
          <w:szCs w:val="24"/>
        </w:rPr>
        <w:t xml:space="preserve"> </w:t>
      </w:r>
      <w:r>
        <w:rPr>
          <w:b/>
          <w:sz w:val="32"/>
          <w:szCs w:val="24"/>
        </w:rPr>
        <w:t>в МБОУ «СОШ №117»</w:t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</w:r>
    </w:p>
    <w:tbl>
      <w:tblPr>
        <w:tblW w:w="15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693"/>
        <w:gridCol w:w="1985"/>
        <w:gridCol w:w="2981"/>
        <w:gridCol w:w="2835"/>
        <w:gridCol w:w="2410"/>
      </w:tblGrid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рганизации подготовки (индивидуальная, группов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педагога</w:t>
            </w:r>
          </w:p>
        </w:tc>
      </w:tr>
      <w:tr>
        <w:trPr>
          <w:trHeight w:val="324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Оркопулос 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пова Татьяна Серге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-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тина Людмила Владимиро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1 клас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бота  ресурсного центра «Талант и успех»,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Ш №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 Михайлова Э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икова Е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штаева С.В.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1 клас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 ресурсного центра «Талант и успех»,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Ш №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ум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икова Е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лова С.В.</w:t>
            </w:r>
          </w:p>
        </w:tc>
      </w:tr>
      <w:tr>
        <w:trPr>
          <w:trHeight w:val="833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пова Татьяна Серге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пова Татьяна Серге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1 клас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 ресурсного центра «Талант и успех»,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Ш №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ролова Л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икова Е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лгунцева Е.А.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 ч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1 клас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 ресурсного центра «Талант и успех»,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ано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икова Е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именкова Г.В.</w:t>
            </w:r>
          </w:p>
        </w:tc>
      </w:tr>
      <w:tr>
        <w:trPr>
          <w:trHeight w:val="833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28.03.2025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пова Татьяна Серге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жкина Галина Серге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жкина Галина Серге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ина Ирина Никола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ина Ирина Никола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 ресурсного центра «Талант и успех»,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бинет №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Лупова Татьяна Серге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.03.2024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1 клас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 ресурсного центра «Талант и успех»,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Ш №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зло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икова Е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именкова Г.В.</w:t>
            </w:r>
          </w:p>
        </w:tc>
      </w:tr>
      <w:tr>
        <w:trPr>
          <w:trHeight w:val="833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29.03.2025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9.03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ятие с высокомотивированными выпускниками 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1 клас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 ресурсного центра «Талант и успех»,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Ш №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подаватель ОГПУ Мунасыпов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икова Е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именкова Г.В.</w:t>
            </w:r>
          </w:p>
        </w:tc>
      </w:tr>
      <w:tr>
        <w:trPr>
          <w:trHeight w:val="833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31.03.2025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пова Татьяна Серге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-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пова Татьяна Серге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пова Татьяна Сергеевна</w:t>
            </w:r>
          </w:p>
        </w:tc>
      </w:tr>
      <w:tr>
        <w:trPr>
          <w:trHeight w:val="833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01.04.2025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жкина Галина Серге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а Марина Евгень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а Марина Евгень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алова Анна Андре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профиль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алова Анна Андре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ина Ирина Никола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ина Ирина Никола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ий 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клас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 ресурсного центра «Талант и успех»,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Ш №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 Поп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икова Е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штаева С.В.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клас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 ресурсного центра «Талант и успех»,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Ш №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 Абрамова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икова Е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штаева С.В.</w:t>
            </w:r>
          </w:p>
        </w:tc>
      </w:tr>
      <w:tr>
        <w:trPr>
          <w:trHeight w:val="833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02.04.2025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.04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клас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 ресурсного центра «Талант и успех»,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Ш №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 Михайлова Э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икова Е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штаева С.В.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.04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0 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щие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класс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 ресурсного центра «Талант и успех», подготовка к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Ш №7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ум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икова Е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лова С.В.</w:t>
            </w:r>
          </w:p>
        </w:tc>
      </w:tr>
      <w:tr>
        <w:trPr>
          <w:trHeight w:val="833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03.04.2025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ерова Юлия Никола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ова Наталья Александро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ова Наталья Александ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39:00Z</dcterms:created>
  <dc:creator>Admin</dc:creator>
  <dc:description/>
  <cp:keywords/>
  <dc:language>en-US</dc:language>
  <cp:lastModifiedBy>Admin</cp:lastModifiedBy>
  <cp:lastPrinted>2024-10-25T08:56:00Z</cp:lastPrinted>
  <dcterms:modified xsi:type="dcterms:W3CDTF">2025-03-20T11:02:00Z</dcterms:modified>
  <cp:revision>15</cp:revision>
  <dc:subject/>
  <dc:title/>
</cp:coreProperties>
</file>