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shd w:fill="auto" w:val="clear"/>
        <w:spacing w:lineRule="exact" w:line="322" w:before="0" w:after="0"/>
        <w:ind w:left="10915" w:right="460" w:hanging="0"/>
        <w:jc w:val="left"/>
        <w:rPr/>
      </w:pPr>
      <w:r>
        <w:rPr/>
        <w:t>Приложение 1  к приказу   МБОУ «СОШ №117»</w:t>
      </w:r>
    </w:p>
    <w:p>
      <w:pPr>
        <w:pStyle w:val="9"/>
        <w:shd w:fill="auto" w:val="clear"/>
        <w:spacing w:lineRule="exact" w:line="322" w:before="0" w:after="0"/>
        <w:ind w:left="10915" w:right="460" w:hanging="0"/>
        <w:jc w:val="left"/>
        <w:rPr/>
      </w:pPr>
      <w:r>
        <w:rPr/>
        <w:t xml:space="preserve">№ </w:t>
      </w:r>
      <w:r>
        <w:rPr/>
        <w:t>27  от 02.09.2024 г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МБОУ «СОШ № 117» по подготовке выпускников к прохождению государствен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й аттестации (ГИА) по ООП СОО ФГОС в 2024-2025 учебном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163"/>
        <w:gridCol w:w="2177"/>
        <w:gridCol w:w="1843"/>
      </w:tblGrid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66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rStyle w:val="Style15"/>
              </w:rPr>
              <w:t>Анализ результатов ЕГЭ -2023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август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21"/>
              </w:rPr>
              <w:t>Сбор и обработка результатов проведения ГИА-11. Проведение статистического анализа и подготовка аналитических материалов по итогам ГИА-11 в 2024 году в школе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117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21"/>
              </w:rPr>
              <w:t>Представление итогов проведения ГИА-11 с анализом проблем и постановкой задач на совещаниях. Обсуждение вопросов по повышению качества образования с учетом результатов ГИА- 2024 на методическом и педагогическом совете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21"/>
              </w:rPr>
              <w:t>Корректировка учебных планов на 2024-2025 учебный год с учетом итогов независимых процедур оценки качества образования за 2024 (анализ и коррекция распределения часов части, формируемой участниками образовательных отношений, обоснованный выбор профилей обучения, учебных курсов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rStyle w:val="Style15"/>
              </w:rPr>
              <w:t>Нормативно-правовое обеспечение ГИА- 11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</w:rPr>
              <w:t>Приказы школы: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17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.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  <w:r>
              <w:rPr>
                <w:sz w:val="24"/>
                <w:szCs w:val="24"/>
                <w:lang w:bidi="ru-RU"/>
              </w:rPr>
              <w:t>2024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 реализации мероприятий региональных тренировочных мероприятий в 2024/2025 учебном году в образовательных организациях Сорочинского городского округа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  <w:r>
              <w:rPr>
                <w:sz w:val="24"/>
                <w:szCs w:val="24"/>
                <w:lang w:bidi="ru-RU"/>
              </w:rPr>
              <w:t>2024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21"/>
              </w:rPr>
              <w:t>Об утверждении плана мероприятий по подготовке ГИА-11 в МБОУ «СОШ №117»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  <w:r>
              <w:rPr>
                <w:sz w:val="24"/>
                <w:szCs w:val="24"/>
                <w:lang w:bidi="ru-RU"/>
              </w:rPr>
              <w:t>2024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21"/>
              </w:rPr>
              <w:t>О проведении итогового сочинения (изложения) как условие допуска к ГИА-1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  <w:r>
              <w:rPr>
                <w:sz w:val="24"/>
                <w:szCs w:val="24"/>
                <w:lang w:bidi="ru-RU"/>
              </w:rPr>
              <w:t>202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21"/>
              </w:rPr>
              <w:t>О порядке информирования о результатах ГИА-11 в  МБОУ «СОШ №117» в 2025 году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арт  202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>
                <w:rStyle w:val="21"/>
              </w:rPr>
            </w:pPr>
            <w:r>
              <w:rPr/>
              <w:t>О системе общественного наблюдения и соблюдения установленного порядка при проведении ГИА-11 в 2025 году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арт  202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/>
              <w:t>Об участии в  проведении основного этапа ЕГЭ в 2025 году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202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Об участии в  ГИА по предметам в форме ЕГЭ с выпускниками 11-х классов в 2024 году ( по расписанию ЕГЭ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май 202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тверждение нормативных и распорядительных документов школы  по организации и проведению ГИА.</w:t>
            </w:r>
          </w:p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гласование с управлением образования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52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става рабочей группы по подготовке и проведению ЕГЭ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52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писка организаторов ЕГЭ в аудиториях ППЭ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Style w:val="21"/>
              </w:rPr>
            </w:pPr>
            <w:r>
              <w:rPr/>
              <w:t>- состава общественных наблюдателей на ЕГЭ в 11 классах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май202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</w:rPr>
              <w:t xml:space="preserve">Формирование базы нормативных документов МО РФ, МО Оренбургской области, управления образования,  </w:t>
            </w:r>
            <w:r>
              <w:rPr>
                <w:sz w:val="24"/>
                <w:szCs w:val="24"/>
              </w:rPr>
              <w:t xml:space="preserve">МБОУ «СОШ № 117» </w:t>
            </w:r>
            <w:r>
              <w:rPr>
                <w:rStyle w:val="21"/>
              </w:rPr>
              <w:t>по организации и проведению ЕГЭ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обучению лиц, привлекаемых к проведению ЕГЭ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21"/>
              </w:rPr>
              <w:t>Организация обучения специалистов, ответственных за проведение итогового сочинения (изложения) в ОО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117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21"/>
              </w:rPr>
              <w:t>Организация и проведение обучения лиц, привлекаемых к проведению ГИА-1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21"/>
              </w:rPr>
              <w:t>Организация и проведение совещаний для: организаторов  ППЭ; общественных наблюдателей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21"/>
              </w:rPr>
              <w:t>Участие в совещаниях, семинарах, видеоконференциях, семинарах-практикумах, вебинарах, видеоконференциях, проводимых МО Оренбургской области, ГБУ РЦРО , для лиц, привлекаемых к проведению ГИА-1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 по организационно-технологическому, материально-техническому обеспечению проведения ГИА-11 в 2025году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тябрь 2024г.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28"/>
              <w:ind w:firstLine="1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ормирование рабочей группы по организации проведению ГИА-11</w:t>
            </w:r>
          </w:p>
          <w:p>
            <w:pPr>
              <w:pStyle w:val="Style20"/>
              <w:spacing w:lineRule="auto" w:line="228"/>
              <w:ind w:firstLine="1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117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редметники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Январь 2025г.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699" w:leader="none"/>
              </w:tabs>
              <w:ind w:firstLine="1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ормирование</w:t>
              <w:tab/>
              <w:t>группы общественных наблюдателей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19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евраль 2024г.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6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ормирование списка организаторов и работников в ППЭ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192"/>
              <w:ind w:left="180" w:firstLine="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 01.02.2025, перед каждым экзаменом</w:t>
            </w:r>
          </w:p>
          <w:p>
            <w:pPr>
              <w:pStyle w:val="Style20"/>
              <w:spacing w:lineRule="auto" w:line="192"/>
              <w:ind w:left="180" w:firstLine="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71" w:leader="none"/>
              </w:tabs>
              <w:ind w:firstLine="16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точнение количества обучающихся, сдающих экзамены в формате</w:t>
            </w:r>
          </w:p>
          <w:p>
            <w:pPr>
              <w:pStyle w:val="Style20"/>
              <w:spacing w:lineRule="auto" w:line="196"/>
              <w:ind w:firstLine="16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ГЭ по выбору,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5. Технология и схемы проведения ГИА-11 в 2025году</w:t>
              <w:tab/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8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евраль</w:t>
            </w:r>
          </w:p>
          <w:p>
            <w:pPr>
              <w:pStyle w:val="Style20"/>
              <w:ind w:firstLine="18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5г.</w:t>
            </w:r>
          </w:p>
          <w:p>
            <w:pPr>
              <w:pStyle w:val="Style20"/>
              <w:spacing w:lineRule="auto" w:line="228"/>
              <w:ind w:firstLine="18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ай- июнь</w:t>
            </w:r>
          </w:p>
          <w:p>
            <w:pPr>
              <w:pStyle w:val="Style20"/>
              <w:spacing w:lineRule="auto" w:line="228"/>
              <w:ind w:firstLine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5г.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8" w:leader="none"/>
              </w:tabs>
              <w:spacing w:lineRule="auto" w:line="208"/>
              <w:ind w:left="3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подвоза обучающихся общеобразовательных организаций к ППЭ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117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редметники</w:t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 13.09.2024г. первично, затем по мере изменения</w:t>
            </w:r>
          </w:p>
          <w:p>
            <w:pPr>
              <w:pStyle w:val="Style20"/>
              <w:spacing w:lineRule="auto" w:line="220" w:before="0" w:after="6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 15.11.2024г</w:t>
            </w:r>
          </w:p>
          <w:p>
            <w:pPr>
              <w:pStyle w:val="Style20"/>
              <w:spacing w:lineRule="auto" w:line="228" w:before="0" w:after="6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 01.02.2025г До 11.04.2025г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00" w:hanging="1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ормирование школьных баз данных:</w:t>
            </w:r>
          </w:p>
          <w:p>
            <w:pPr>
              <w:pStyle w:val="Style20"/>
              <w:tabs>
                <w:tab w:val="clear" w:pos="708"/>
                <w:tab w:val="left" w:pos="166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сведения об участниках сочинения (изложения);</w:t>
            </w:r>
          </w:p>
          <w:p>
            <w:pPr>
              <w:pStyle w:val="Style20"/>
              <w:tabs>
                <w:tab w:val="clear" w:pos="708"/>
                <w:tab w:val="left" w:pos="166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Style20"/>
              <w:tabs>
                <w:tab w:val="clear" w:pos="708"/>
                <w:tab w:val="left" w:pos="166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Style20"/>
              <w:tabs>
                <w:tab w:val="clear" w:pos="708"/>
                <w:tab w:val="left" w:pos="166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сведения об участниках ГИА; выпускниках 11(12 классов);</w:t>
            </w:r>
          </w:p>
          <w:p>
            <w:pPr>
              <w:pStyle w:val="Style20"/>
              <w:tabs>
                <w:tab w:val="clear" w:pos="708"/>
                <w:tab w:val="left" w:pos="326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сведения о работниках ППЭ (руководители, технические специалисты, организаторы, ассистенты, общественные наблюдатели);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 01.02.2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гласование количества выпускников школы, формирование базы ЕГЭ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й-июнь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частие в  ЕГЭ по расписанию, утвержденному РОСОБРНАДЗОРОМ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юнь2025г.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знакомление выпускников с результатами ЕГЭ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юнь2025г.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выдачи аттестатов и медалей «За особые успехи в учении». 100-бального и высоких результата на ЕГЭ, и на выпускников, отнесенных к группе «Риск» на следующий учебный год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6. Тренировочные мероприятия для учащихся.</w:t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7.09.2024</w:t>
            </w:r>
          </w:p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р.я.)</w:t>
            </w:r>
          </w:p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.09.2024 (м)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енировочные мероприятия в форме ЕГЭ для 11 классов по математике и русскому языку в рамках подготовки выпускников общеобразовательных организаций Сорочинского городского округа к ГПА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117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редметники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тябрь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нализ западающих тем и разделов программ, организация повторения и ликвидации пробелов в знаниях обучающихся, составление индивидуальных маршрутов для коррекции пробелов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.11.2024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бное итоговое сочинение (изложение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.11.2024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енировочное мероприятие в форме ЕГЭ по математике (профильный уровень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04.12.2024*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тоговое сочинение по русскому языку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7.12,2024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енировочное мероприятие в форме ЕГЭ по русскому языку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.12.2024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енировочное мероприятие в форме ЕГЭ по математике (базовый уровень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.01.-</w:t>
            </w:r>
          </w:p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.01.202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енировочное мероприятие в форме ЕГЭ для обучающихся 11 классов (предметы по выбору ЕГЭ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05.02.2025*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тоговое сочинение (изложение) по русскому языку в дополнительные сроки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.03.202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бный экзамен в форме ЕГЭ по математике (базовый, профильный уровень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09.04.2025*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Итоговое сочинение (изложение) в дополнительные сроки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.04.202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тоговое сочинение по русскому языку в дополнительные сроки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7. Организационно-методическая работа.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вгуст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здание банка данных о педагогических кадрах, работающих в 11-х классах (образование, кв.категория, стаж работы, повышение квалификации, результаты сдачи итоговой аттестации за три последних года). Планирование методической работы с учителями, испытывающими затруднения в процессе подготовки к ЕГЭ на учебный год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117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редметники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вгуст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Участие в августовских семинарах ММО учителей гуманитарного, естественно - научного, химико-биологического циклов по теме «Анализ итогов ЕГЭ - 2024 , как показатель качества подготовки выпускников». 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вгуст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рректировка календарно-тематического планирования педагогов в соответствии с региональным графиком контрольных работ и пробных ЕГЭ в 2024-2025 учебном году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нтябрь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дение мониторинга профессиональных затруднений учителей по организации подготовки к ГИА и закрепление наставников из числа успешно работающих педагогов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нтябрь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бота консалтинговой группы по снятию тревожности у выпускников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нтябрь-май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55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частие специалистов для обеспечения проведения ГИА в муниципальных совещаниях, научно-практических конференциях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55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курсовой подготовки педагогов по вопросам организации подготовки к ЕГЭ, итоговому сочинению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55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подготовки выпускников с привлечением педагогов - тьюторов ВУЗов г.Оренбурга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юль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нализ результатов ЕГЭ 2025 года на педагогическом совете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сле каждого тренировочного мероприятия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готовка аналитических материалов по результатам проведения пробных ЕГЭ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течение учебного года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Проведение совещаний по вопросам организации проведения итоговой аттестации в 2024-2025 учебном году, по итогам тематических контролей за качеством преподавания отдельных предметов, по организации работы по индивидуальным образовательным маршрутам.</w:t>
            </w:r>
          </w:p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Посещение тематических классных часов, посвященных подготовке к итоговой аттестации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течение учебного года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еспечение участия педагогов ОО в дистанционном обучении экспертов, работников ЕГЭ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52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хождение профессиональной подготовки педагогов по вопросам подготовки обучающихся к итоговой аттестации в ОО ИПКРО г.Оренбурга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52" w:leader="none"/>
                <w:tab w:val="left" w:pos="8643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дение по итогам курсовой подготовки серии открытых уроков и мастер - классов с последующим анализом уроков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bidi="ru-RU"/>
              </w:rPr>
              <w:t xml:space="preserve">8. Методическое сопровождение педагогов, имеющих низкую результативность в подготовке к итоговой аттестации </w:t>
              <w:tab/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вгуст- сентябрь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нализ результатов ЕГЭ 2024 г. Выработка основных направлений работы школы по подготовке к ЕГЭ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117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редметники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вгуст- сентябрь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рректировка учебно-тематических планов учителей с учётом осуществления подготовки к ЕГЭ и ГИА (овладение знаниями, умениями и навыками, соответствующими содержанию КИМов)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нтябрь-май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иагностика профессиональных затруднений учителей: самоанализ и самооценка и внешняя оценка. Анкетирование, развернутые беседы в рамках заседаний методических объединений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нтябрь-май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ффективные практики подготовки к ЕГЭ и ОГЭ по русскому язык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1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редметники</w:t>
            </w:r>
          </w:p>
        </w:tc>
      </w:tr>
      <w:tr>
        <w:trPr>
          <w:trHeight w:val="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Сентябрь-май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bidi="ru-RU"/>
              </w:rPr>
              <w:t>Участие в обучающем семинаре «Совершенствование профессиональных компетенций учителей химии по подготовке к ЕГЭ: решение задач высокого уровня сложности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МБОУ «СОШ №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редметники</w:t>
            </w:r>
          </w:p>
        </w:tc>
      </w:tr>
      <w:tr>
        <w:trPr>
          <w:trHeight w:val="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Сентябрь-май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bidi="ru-RU"/>
              </w:rPr>
              <w:t>Участие в практическом семинаре « Эффективность подготовки к ГИА по истории и обществознанию, через работу с текстовой информацие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МБОУ «СОШ №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редметники</w:t>
            </w:r>
          </w:p>
        </w:tc>
      </w:tr>
      <w:tr>
        <w:trPr>
          <w:trHeight w:val="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Сентябрь-май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bidi="ru-RU"/>
              </w:rPr>
              <w:t>Участие в семинаре-практикуме «Применение инновационных технологий при подготовке к ОГЭ и ЕГ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МАОУ «СОШ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редметники</w:t>
            </w:r>
          </w:p>
        </w:tc>
      </w:tr>
      <w:tr>
        <w:trPr>
          <w:trHeight w:val="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Сентябрь-май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bidi="ru-RU"/>
              </w:rPr>
              <w:t>Участие в семинаре "Методика проведения практического занятия по теме " Решение генетических задач. Генетические карты хромосом 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МБОУ «СОШ №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редметники</w:t>
            </w:r>
          </w:p>
        </w:tc>
      </w:tr>
      <w:tr>
        <w:trPr>
          <w:trHeight w:val="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Сентябрь-май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bidi="ru-RU"/>
              </w:rPr>
            </w:pPr>
            <w:r>
              <w:rPr>
                <w:lang w:bidi="ru-RU"/>
              </w:rPr>
              <w:t>Методические аспекты подготовки обучающихся к итоговой аттестации по физик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МАОУ «СОШ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редметники</w:t>
            </w:r>
          </w:p>
        </w:tc>
      </w:tr>
      <w:tr>
        <w:trPr>
          <w:trHeight w:val="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Сентябрь-май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lang w:bidi="ru-RU"/>
              </w:rPr>
              <w:t>Участие в м</w:t>
            </w:r>
            <w:r>
              <w:rPr/>
              <w:t>астер-классе «Подготовка обучающихся к написанию сочинения ЕГЭ» (Организация практического занятия по критериям итогового сочинения - из опыта работы учителей округа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БОУ</w:t>
            </w:r>
          </w:p>
          <w:p>
            <w:pPr>
              <w:pStyle w:val="Style20"/>
              <w:rPr/>
            </w:pPr>
            <w:r>
              <w:rPr/>
              <w:t>«СОШ №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редметники</w:t>
            </w:r>
          </w:p>
        </w:tc>
      </w:tr>
      <w:tr>
        <w:trPr>
          <w:trHeight w:val="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Сентябрь-май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bidi="ru-RU"/>
              </w:rPr>
              <w:t>Участие в п</w:t>
            </w:r>
            <w:r>
              <w:rPr/>
              <w:t>рактико-ориентированном семинаре «Система формирования педагогического механизма подготовки к ЕГЭ по обществознанию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БОУ</w:t>
            </w:r>
          </w:p>
          <w:p>
            <w:pPr>
              <w:pStyle w:val="Style20"/>
              <w:rPr/>
            </w:pPr>
            <w:r>
              <w:rPr/>
              <w:t>«СОШ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редметники</w:t>
            </w:r>
          </w:p>
        </w:tc>
      </w:tr>
      <w:tr>
        <w:trPr>
          <w:trHeight w:val="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Сентябрь-май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bidi="ru-RU"/>
              </w:rPr>
              <w:t>Участие в п</w:t>
            </w:r>
            <w:r>
              <w:rPr/>
              <w:t>рактико-ориентированном семинаре «Проблемы и возможности качественной подготовки к ОГЭ по предмету «Физика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БОУ</w:t>
            </w:r>
          </w:p>
          <w:p>
            <w:pPr>
              <w:pStyle w:val="Style20"/>
              <w:rPr/>
            </w:pPr>
            <w:r>
              <w:rPr/>
              <w:t>«СОШ №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редметники</w:t>
            </w:r>
          </w:p>
        </w:tc>
      </w:tr>
      <w:tr>
        <w:trPr>
          <w:trHeight w:val="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Сентябрь-май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bidi="ru-RU"/>
              </w:rPr>
              <w:t>Участие в</w:t>
            </w:r>
            <w:r>
              <w:rPr/>
              <w:t xml:space="preserve"> семинаре-практикуме ’’Подготовка обучающихся к ЕГЭ и ОГЭ по биологии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ОУ</w:t>
            </w:r>
          </w:p>
          <w:p>
            <w:pPr>
              <w:pStyle w:val="Style20"/>
              <w:rPr/>
            </w:pPr>
            <w:r>
              <w:rPr/>
              <w:t>«СОШ №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редметники</w:t>
            </w:r>
          </w:p>
        </w:tc>
      </w:tr>
      <w:tr>
        <w:trPr>
          <w:trHeight w:val="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Сентябрь-май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ческие технологии определяющие возможности качественной подготовки г ОГЭ и ЕГЭ по обществознани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БОУ «СОШ №1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редметники</w:t>
            </w:r>
          </w:p>
        </w:tc>
      </w:tr>
      <w:tr>
        <w:trPr>
          <w:trHeight w:val="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Сентябрь-май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bidi="ru-RU"/>
              </w:rPr>
              <w:t>Участие в</w:t>
            </w:r>
            <w:r>
              <w:rPr/>
              <w:t xml:space="preserve"> семинаре ’’Непрерывный курс информатики, особенности ГИА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МБОУ «СОШ №1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редметники</w:t>
            </w:r>
          </w:p>
        </w:tc>
      </w:tr>
      <w:tr>
        <w:trPr>
          <w:trHeight w:val="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Сентябрь-май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дачи теории вероятности в школьном курсе при подготовке к ГИ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БОУ</w:t>
            </w:r>
          </w:p>
          <w:p>
            <w:pPr>
              <w:pStyle w:val="Style20"/>
              <w:rPr/>
            </w:pPr>
            <w:r>
              <w:rPr/>
              <w:t>«СОШ №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редметники</w:t>
            </w:r>
          </w:p>
        </w:tc>
      </w:tr>
      <w:tr>
        <w:trPr>
          <w:trHeight w:val="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Сентябрь-май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ниторинг успешности обучающихся по результатам тренировочных меропрятий в форме и по материалам ЕГЭ по русскому языку, математике, предметам по выбору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БОУ «СОШ №1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редметники</w:t>
            </w:r>
          </w:p>
        </w:tc>
      </w:tr>
      <w:tr>
        <w:trPr>
          <w:trHeight w:val="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bidi="ru-RU"/>
              </w:rPr>
            </w:pPr>
            <w:r>
              <w:rPr/>
              <w:t>Сентябрь, декабрь -2024, февраль, апрель 2025 г.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курсовой подготовки учителей, участие учителей- предметников в муниципальных семинарах по вопросам подготовки и организации государственной итоговой аттестации.</w:t>
              <w:tab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БОУ «СОШ №1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редметники</w:t>
            </w:r>
          </w:p>
        </w:tc>
      </w:tr>
      <w:tr>
        <w:trPr>
          <w:trHeight w:val="40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 xml:space="preserve">9. Мероприятия по контролю за качеством подготовки к ГИА-2025 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ТК «Деятельность педагогов по обеспечению качества знаний обучающихся по русскому языку и математике обучающихся 11—х классов»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117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редметники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/>
              <w:rPr/>
            </w:pPr>
            <w:r>
              <w:rPr/>
              <w:t>-ТК «Изучение деятельности педагогов по подготовке к ЕГЭ, ОГЭ, ГВЭ в 2024/2025 учебном году в период осенних каникул»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ябрь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/>
              <w:rPr/>
            </w:pPr>
            <w:r>
              <w:rPr/>
              <w:t>-ТК «Изучение деятельности педагогов по обеспечению качества преподавания обществознания в 8-11 классах»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ябрь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97"/>
              <w:rPr/>
            </w:pPr>
            <w:r>
              <w:rPr/>
              <w:t>- ТК «Деятельность педагогов по подготовке обучающихся к написанию итогового сочинения обучающихся 11-х классов»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ябрь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ТК «Изучение деятельности педагогов по обеспечению качества преподавания английского языка в 9-11 классах»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ТК «Деятельность педагогов по  подготовке к государственной итоговой аттестации и обучающихся, претендующих на высокие баллы ЕГЭ»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январь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/>
              <w:t>- ТК «Деятельность педагогов по подготовке к ЕГЭ, ОГЭ, ГВЭ в 2024/2025 учебном году, по обеспечению качественного отдыха школьников в период зимних каникул»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январь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/>
              <w:t>- ТК «Изучение деятельности педагогов по обеспечению преподавания информатики»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январь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ТК «Изучение деятельности педагогов по обеспечению качества преподавания истории в 9-11 классах»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ТК «Изучение деятельности педагогов по обеспечению преподавания физики»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рт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- ТК «Деятельность педагогов по реализациии мероприятий «дорожной карты» подготовки и проведения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рт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ТК «Изучение деятельности педагогов по обеспечению качества преподавания химии в 9-11 классах»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рель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ТК «Деятельность педагогов по качественной подготовке к итоговой аттестации 9-11 классов»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юнь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ятельность педагогов по объективности выставления отметок, в том числе и претендентам на награждение медалью «За особые успехи в учении»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>
                <w:rStyle w:val="21"/>
                <w:color w:val="000000"/>
                <w:sz w:val="24"/>
                <w:szCs w:val="24"/>
              </w:rPr>
            </w:pPr>
            <w:r>
              <w:rPr/>
              <w:t>Выход на уроки в выпускные классы, мониторинг подготовки учащихся к итоговой аттестации»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300" w:after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Информационное обеспечение ГИА.</w:t>
            </w:r>
          </w:p>
        </w:tc>
      </w:tr>
      <w:tr>
        <w:trPr>
          <w:trHeight w:val="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0" w:after="0"/>
              <w:rPr/>
            </w:pPr>
            <w:r>
              <w:rPr/>
              <w:t>Работа со средствами массовой информации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117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школы, руководители Ш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120" w:hanging="0"/>
              <w:rPr>
                <w:rStyle w:val="21"/>
                <w:color w:val="000000"/>
              </w:rPr>
            </w:pPr>
            <w:r>
              <w:rPr/>
              <w:t>Организация школьной «горячей» телефонной линии по вопросам ГИА (для родителей, учащихся, педагогов)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120" w:hanging="0"/>
              <w:rPr/>
            </w:pPr>
            <w:r>
              <w:rPr/>
              <w:t>Информационное наполнение сайтов и стендов для выпускников школы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1.Работа с родителями и общественностью по вопросам подготовки к ГИА.</w:t>
            </w:r>
          </w:p>
        </w:tc>
      </w:tr>
      <w:tr>
        <w:trPr>
          <w:trHeight w:val="5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- октябрь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Ознакомление с нормативно-правовой базой вопроса сдачи ГИА в форме ЕГЭ (родительские собрания, информационные стенды, информация на сайтах)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1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редмет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11 класса.</w:t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март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Участие в акции «Родители сдают ЕГЭ»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рель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Участие в проведении муниципальных родительских собраний по вопросам проведения ЕГЭ с приглашением представителей министерства образования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В течение года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Посещение родительских собраний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ечение года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ирование родителей об особенностях ЕГЭ на сайте школы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Психологическое сопровождение вопросов подготовки к ГИА.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графику ОУ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Индивидуальные и групповые консультации для учащихся и родителе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117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графику ОУ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Организация проведения психолого-педагогических' тренингов для выпускников ОУ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Формирование банка данных выпускников для организации индивидуального сопровождения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Рекомендации родителям по адекватному взаимодействию с детьми в период подготовки к экзаменам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Проведение родительского собрания «Практическая помощь и рекомендации родителям при подготовке детей к ГИА»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- март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/>
              <w:t>Проведение индивидуальных консультаций по психологической готовности выпускников ОО к прохождению государственной итоговой аттестации.</w:t>
            </w:r>
          </w:p>
          <w:p>
            <w:pPr>
              <w:pStyle w:val="Style20"/>
              <w:jc w:val="both"/>
              <w:rPr/>
            </w:pPr>
            <w:r>
              <w:rPr/>
              <w:t>Проведение тренингов по снижению тревожности, повышению стрессоустойчивости выпускников в ходе подготовки к итоговой аттестации.</w:t>
            </w:r>
          </w:p>
          <w:p>
            <w:pPr>
              <w:pStyle w:val="Style20"/>
              <w:jc w:val="both"/>
              <w:rPr/>
            </w:pPr>
            <w:r>
              <w:rPr/>
              <w:t>Разработка памятки для учащихся, родителей, педагогов «Алгоритм поведения на экзамене»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рель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ие занятия для выпускников «Мои жизненные перспективы»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й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ресные рекомендации психолога для учащихся, их родителей и педагогов по вопросам подготовки к государственной итоговой аттестации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Организация и проведение дополнительных занятий, работы ресурсных центров, взаимодействие с вузами</w:t>
            </w:r>
          </w:p>
        </w:tc>
      </w:tr>
      <w:tr>
        <w:trPr>
          <w:trHeight w:val="8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 2024г.-май 2025г.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180" w:hanging="0"/>
              <w:rPr/>
            </w:pPr>
            <w:r>
              <w:rPr/>
              <w:t>Организация и проведение групповых консультаций по русскому языку и математике для разных категорий обучающихся: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ind w:left="180" w:hanging="0"/>
              <w:rPr/>
            </w:pPr>
            <w:r>
              <w:rPr/>
              <w:t>Для учащихся, ориентированных на высокий результат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ind w:left="0" w:firstLine="180"/>
              <w:rPr/>
            </w:pPr>
            <w:r>
              <w:rPr/>
              <w:t>Для учащихся «группы риска»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ind w:left="0" w:firstLine="180"/>
              <w:rPr/>
            </w:pPr>
            <w:r>
              <w:rPr/>
              <w:t>Для средних учащихся»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117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учителя - предметники</w:t>
            </w:r>
          </w:p>
        </w:tc>
      </w:tr>
      <w:tr>
        <w:trPr>
          <w:trHeight w:val="6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firstLine="180"/>
              <w:rPr/>
            </w:pPr>
            <w:r>
              <w:rPr/>
              <w:t>Октябрь 2024г- май</w:t>
            </w:r>
          </w:p>
          <w:p>
            <w:pPr>
              <w:pStyle w:val="Style20"/>
              <w:spacing w:lineRule="auto" w:line="232"/>
              <w:rPr/>
            </w:pPr>
            <w:r>
              <w:rPr/>
              <w:t>2025г.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/>
              <w:ind w:left="180" w:hanging="0"/>
              <w:rPr/>
            </w:pPr>
            <w:r>
              <w:rPr/>
              <w:t xml:space="preserve">Организация и проведение консультаций по предметам по выбору ЕГЭ 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0"/>
              <w:rPr/>
            </w:pPr>
            <w:r>
              <w:rPr/>
              <w:t>еженедельно четверг, пятница, суббота</w:t>
            </w:r>
          </w:p>
          <w:p>
            <w:pPr>
              <w:pStyle w:val="Style20"/>
              <w:rPr/>
            </w:pPr>
            <w:r>
              <w:rPr/>
              <w:t>среда, четверг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Участие в работе муниципального ресурсного центра с выпускниками по подготовке к ГИА:</w:t>
            </w:r>
          </w:p>
          <w:p>
            <w:pPr>
              <w:pStyle w:val="Style20"/>
              <w:rPr/>
            </w:pPr>
            <w:r>
              <w:rPr/>
              <w:t>- выпускники, мотивированные на получение высоких баллов</w:t>
            </w:r>
          </w:p>
          <w:p>
            <w:pPr>
              <w:pStyle w:val="Style20"/>
              <w:rPr/>
            </w:pPr>
            <w:r>
              <w:rPr/>
              <w:t>ЦДТ (ОЗШ «Талант и успех»):</w:t>
            </w:r>
          </w:p>
          <w:p>
            <w:pPr>
              <w:pStyle w:val="Style20"/>
              <w:rPr/>
            </w:pPr>
            <w:r>
              <w:rPr/>
              <w:t>МАОУ «СОШ №3» (химия)</w:t>
            </w:r>
          </w:p>
          <w:p>
            <w:pPr>
              <w:pStyle w:val="Style20"/>
              <w:rPr/>
            </w:pPr>
            <w:r>
              <w:rPr/>
              <w:t>МБОУ «СОШ №5 (физика, математика)</w:t>
            </w:r>
          </w:p>
          <w:p>
            <w:pPr>
              <w:pStyle w:val="Style20"/>
              <w:rPr/>
            </w:pPr>
            <w:r>
              <w:rPr/>
              <w:t>МБОУ «СОШ № 117» (обществознание)</w:t>
            </w:r>
          </w:p>
          <w:p>
            <w:pPr>
              <w:pStyle w:val="Style20"/>
              <w:rPr/>
            </w:pPr>
            <w:r>
              <w:rPr/>
              <w:t>очно- заочные занятия с педагогами ОГУ по математике (СОШ № 5»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ноябрь, январь, март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Участие в работе «умных каникул» по договору о сотрудничестве:</w:t>
            </w:r>
          </w:p>
          <w:p>
            <w:pPr>
              <w:pStyle w:val="Style20"/>
              <w:rPr/>
            </w:pPr>
            <w:r>
              <w:rPr/>
              <w:t>-ОГПУ по математик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1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учителя - предметники</w:t>
            </w:r>
          </w:p>
        </w:tc>
      </w:tr>
      <w:tr>
        <w:trPr>
          <w:trHeight w:val="146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Мероприятия по организации подготовки к ГИА-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"/>
        <w:gridCol w:w="1372"/>
        <w:gridCol w:w="1352"/>
        <w:gridCol w:w="1508"/>
        <w:gridCol w:w="994"/>
        <w:gridCol w:w="1650"/>
        <w:gridCol w:w="1514"/>
        <w:gridCol w:w="1197"/>
        <w:gridCol w:w="1474"/>
        <w:gridCol w:w="1474"/>
        <w:gridCol w:w="1575"/>
      </w:tblGrid>
      <w:tr>
        <w:trPr>
          <w:trHeight w:val="37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2" w:hRule="exact"/>
        </w:trPr>
        <w:tc>
          <w:tcPr>
            <w:tcW w:w="4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 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- зн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ИМ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 ка и ИК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-тура</w:t>
            </w:r>
          </w:p>
        </w:tc>
      </w:tr>
      <w:tr>
        <w:trPr>
          <w:trHeight w:val="3705" w:hRule="exact"/>
        </w:trPr>
        <w:tc>
          <w:tcPr>
            <w:tcW w:w="4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БОУ «СОШ№ 117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 выбору «Готовимся к ЕГЭ по русскому языку» -21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 выбору «Теория и методика написания сочинения» -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 выбору «Истори я: теория и практика »-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 выбору «Основы правовой культуры» -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 выбору «Информатик а и ИКТ» 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pt">
    <w:name w:val="Основной текст + Интервал -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u w:val="none"/>
      <w:vertAlign w:val="baseline"/>
      <w:lang w:val="ru-RU" w:bidi="ru-RU"/>
    </w:rPr>
  </w:style>
  <w:style w:type="character" w:styleId="Georgia17pt">
    <w:name w:val="Основной текст + Georgia;17 pt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2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6"/>
      <w:szCs w:val="26"/>
      <w:u w:val="none"/>
    </w:rPr>
  </w:style>
  <w:style w:type="character" w:styleId="Style16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Exact">
    <w:name w:val="Подпись к картинке Exact"/>
    <w:basedOn w:val="Style13"/>
    <w:qFormat/>
    <w:rPr>
      <w:rFonts w:ascii="Consolas" w:hAnsi="Consolas" w:eastAsia="Consolas" w:cs="Consolas"/>
      <w:spacing w:val="-14"/>
      <w:sz w:val="13"/>
      <w:szCs w:val="13"/>
      <w:shd w:fill="FFFFFF" w:val="clear"/>
    </w:rPr>
  </w:style>
  <w:style w:type="character" w:styleId="Style17">
    <w:name w:val="Другое_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">
    <w:name w:val="Основной текст9"/>
    <w:basedOn w:val="Normal"/>
    <w:qFormat/>
    <w:pPr>
      <w:widowControl w:val="false"/>
      <w:shd w:fill="FFFFFF" w:val="clear"/>
      <w:autoSpaceDE w:val="true"/>
      <w:spacing w:lineRule="exact" w:line="317" w:before="0" w:after="240"/>
      <w:jc w:val="both"/>
    </w:pPr>
    <w:rPr>
      <w:sz w:val="26"/>
      <w:szCs w:val="2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autoSpaceDE w:val="true"/>
      <w:spacing w:lineRule="exact" w:line="322" w:before="300" w:after="300"/>
    </w:pPr>
    <w:rPr>
      <w:color w:val="000000"/>
      <w:sz w:val="26"/>
      <w:szCs w:val="26"/>
      <w:lang w:bidi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autoSpaceDE w:val="true"/>
      <w:spacing w:lineRule="exact" w:line="322" w:before="420" w:after="240"/>
    </w:pPr>
    <w:rPr>
      <w:color w:val="000000"/>
      <w:sz w:val="26"/>
      <w:szCs w:val="26"/>
      <w:lang w:bidi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 w:before="0" w:after="540"/>
    </w:pPr>
    <w:rPr>
      <w:b/>
      <w:bCs/>
      <w:sz w:val="26"/>
      <w:szCs w:val="26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Consolas" w:hAnsi="Consolas" w:eastAsia="Consolas" w:cs="Consolas"/>
      <w:spacing w:val="-14"/>
      <w:sz w:val="13"/>
      <w:szCs w:val="13"/>
    </w:rPr>
  </w:style>
  <w:style w:type="paragraph" w:styleId="Style20">
    <w:name w:val="Другое"/>
    <w:basedOn w:val="Normal"/>
    <w:qFormat/>
    <w:pPr>
      <w:widowControl w:val="false"/>
      <w:autoSpaceDE w:val="tru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08:00Z</dcterms:created>
  <dc:creator>*</dc:creator>
  <dc:description/>
  <cp:keywords/>
  <dc:language>en-US</dc:language>
  <cp:lastModifiedBy>завуч</cp:lastModifiedBy>
  <cp:lastPrinted>2018-08-30T17:19:00Z</cp:lastPrinted>
  <dcterms:modified xsi:type="dcterms:W3CDTF">2024-10-18T08:37:00Z</dcterms:modified>
  <cp:revision>34</cp:revision>
  <dc:subject/>
  <dc:title/>
</cp:coreProperties>
</file>