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 пробного  ЕГЭ по математике (профильный уровень)  13.03.2025 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Всего учащихся 11 класса: 21. Выбрали математику базового уровня - 8 (38 % от всех учащихся 11 класса)</w:t>
      </w:r>
    </w:p>
    <w:p>
      <w:pPr>
        <w:pStyle w:val="Style18"/>
        <w:shd w:fill="FFFFFF" w:val="clear"/>
        <w:spacing w:before="0" w:after="0"/>
        <w:rPr>
          <w:color w:val="1F262D"/>
        </w:rPr>
      </w:pPr>
      <w:r>
        <w:rPr/>
        <w:t>Работа  по математике базового уровня состоит из 21 задания</w:t>
      </w:r>
      <w:r>
        <w:rPr>
          <w:color w:val="1F262D"/>
        </w:rPr>
        <w:t xml:space="preserve"> с кратким ответом в виде целого числа или конечной десятичной дроби</w:t>
      </w:r>
      <w:r>
        <w:rPr/>
        <w:t xml:space="preserve">. </w:t>
      </w:r>
      <w:r>
        <w:rPr>
          <w:color w:val="1F262D"/>
        </w:rPr>
        <w:t>Минимальный порог – 7 баллов.</w:t>
      </w:r>
    </w:p>
    <w:p>
      <w:pPr>
        <w:pStyle w:val="Style18"/>
        <w:shd w:fill="FFFFFF" w:val="clear"/>
        <w:spacing w:before="0" w:after="0"/>
        <w:rPr>
          <w:color w:val="1F262D"/>
        </w:rPr>
      </w:pPr>
      <w:r>
        <w:rPr>
          <w:color w:val="1F262D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 работы была диагностика уровня знаний учащихся по математике на данном этапе обучения для планирования процесса подготовки к ЕГЭ в оставшееся до государственной итоговой аттестации врем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78"/>
        <w:gridCol w:w="578"/>
        <w:gridCol w:w="580"/>
        <w:gridCol w:w="580"/>
        <w:gridCol w:w="580"/>
        <w:gridCol w:w="580"/>
        <w:gridCol w:w="580"/>
        <w:gridCol w:w="580"/>
        <w:gridCol w:w="580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10"/>
        <w:gridCol w:w="6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12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по базовому ЕГЭ 11 кл.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10"/>
        <w:gridCol w:w="2835"/>
        <w:gridCol w:w="3323"/>
        <w:gridCol w:w="33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лова А.А.</w:t>
            </w:r>
          </w:p>
        </w:tc>
      </w:tr>
    </w:tbl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тренировочной работы по математике в форме ЕГЭ можно сделать вывод,  все ученики преодолели минимальный порог в 7 баллов установленные Рособрнадзором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ибольшую трудность у обучающихся  вызвали задания: № 13, 16, 17, 20, 21. </w:t>
      </w:r>
      <w:r>
        <w:rPr>
          <w:rFonts w:cs="Times New Roman" w:ascii="Times New Roman" w:hAnsi="Times New Roman"/>
          <w:sz w:val="24"/>
          <w:szCs w:val="24"/>
        </w:rPr>
        <w:t xml:space="preserve">В дальнейшей работе необходимо заострять внимание учащихся на данных темах, больше времени уделять на решение заданий по западающим темам, включать данные разделы в программу дополнительных заданий и консультаций учащихся. С остальными заданиями учащиеся  справились  на  67 %  и выш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результат – 17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работы  показывает, что при подготовке учащихся необходимо  </w:t>
      </w:r>
      <w:r>
        <w:rPr>
          <w:rFonts w:cs="Times New Roman" w:ascii="Times New Roman" w:hAnsi="Times New Roman"/>
          <w:b/>
          <w:sz w:val="24"/>
          <w:szCs w:val="24"/>
        </w:rPr>
        <w:t>особое внимание удели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ю текстовых задач 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дач на вычисление основных элементов геометрических тел (№ 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работы необходимо скорректировать индивидуальные образовательные маршруты для обучающихся 11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 изложенного следу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анализировать результаты выполнения заданий КИМ, обратив внимание на выявленные типичные ошибки и пути их устранения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Использовать на уроках задания, включенные в КИМ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Обратить внимание на формирование у учащихся  общеучебных и простейших математических навыков, находящих непосредственное применение на практике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 организации повторения уделить необходимое внимание вопросам, вызвавшим наибольшие затруднения у школьников на экзамене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Организовать систему повторения с поурочным контролем и провер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чебный процесс осуществлять на основе организации активной познавательной деятельности учащихся на основе деятельностного подхода обучения,   необходимого для выполнения заданий, требующих комплексного подход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4:00Z</dcterms:created>
  <dc:creator>Admin</dc:creator>
  <dc:description/>
  <cp:keywords/>
  <dc:language>en-US</dc:language>
  <cp:lastModifiedBy>Admin</cp:lastModifiedBy>
  <cp:lastPrinted>2025-01-16T21:22:00Z</cp:lastPrinted>
  <dcterms:modified xsi:type="dcterms:W3CDTF">2025-03-21T16:24:00Z</dcterms:modified>
  <cp:revision>18</cp:revision>
  <dc:subject/>
  <dc:title>Пробное тестирование по математике ЕГЭ      11 класс                          30</dc:title>
</cp:coreProperties>
</file>