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ов  пробного ЕГЭ по математике (профильный уровень)  13.03.2025 г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Всего учащихся 11 класса: 21. Выбрали математику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профильный уровень - 13 (62 % от всех учащихся 11 класса)</w:t>
      </w:r>
    </w:p>
    <w:p>
      <w:pPr>
        <w:pStyle w:val="Style18"/>
        <w:shd w:fill="FFFFFF" w:val="clear"/>
        <w:spacing w:before="0" w:after="0"/>
        <w:rPr/>
      </w:pPr>
      <w:r>
        <w:rPr/>
        <w:t xml:space="preserve">Работа  по математике профильного уровня состоит из двух частей, включающих 19 заданий. </w:t>
      </w:r>
      <w:r>
        <w:rPr>
          <w:color w:val="1F262D"/>
        </w:rPr>
        <w:t>Минимальный порог – 27 б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F26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262D"/>
          <w:sz w:val="24"/>
          <w:szCs w:val="24"/>
          <w:lang w:eastAsia="ru-RU"/>
        </w:rPr>
        <w:t>Экзаменационная работа состоит из двух частей, которые различаются по содержанию, сложности и числу заданий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F26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262D"/>
          <w:sz w:val="24"/>
          <w:szCs w:val="24"/>
          <w:lang w:eastAsia="ru-RU"/>
        </w:rPr>
        <w:t>Определяющим признаком каждой части работы является форма задан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1F262D"/>
          <w:sz w:val="24"/>
          <w:szCs w:val="24"/>
          <w:lang w:eastAsia="ru-RU"/>
        </w:rPr>
        <w:t>часть 1 содержит 12 заданий (задания 1–12) с кратким ответом в виде целого числа или конечной десятичной дроб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142"/>
        <w:rPr>
          <w:rFonts w:ascii="Times New Roman" w:hAnsi="Times New Roman" w:cs="Times New Roman"/>
          <w:color w:val="1F26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262D"/>
          <w:sz w:val="24"/>
          <w:szCs w:val="24"/>
          <w:lang w:eastAsia="ru-RU"/>
        </w:rPr>
        <w:t>часть 2 содержит 7 задания (задания 13–19) с развернутым ответом (полная запись решения с обоснованием выполненных действ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1F262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F262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ю работы была диагностика уровня знаний учащихся по математике на данном этапе обучения для планирования процесса подготовки к ЕГЭ в оставшееся до государственной итоговой аттестации врем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78"/>
        <w:gridCol w:w="578"/>
        <w:gridCol w:w="580"/>
        <w:gridCol w:w="580"/>
        <w:gridCol w:w="580"/>
        <w:gridCol w:w="580"/>
        <w:gridCol w:w="580"/>
        <w:gridCol w:w="580"/>
        <w:gridCol w:w="580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</w:t>
            </w:r>
          </w:p>
        </w:tc>
        <w:tc>
          <w:tcPr>
            <w:tcW w:w="11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по профильному ЕГЭ 11 к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410"/>
        <w:gridCol w:w="2835"/>
        <w:gridCol w:w="3323"/>
        <w:gridCol w:w="33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ервичный бал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торичный бал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алова А.А.</w:t>
            </w:r>
          </w:p>
        </w:tc>
      </w:tr>
    </w:tbl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результаты тренировочной работы по математике в форме ЕГЭ можно сделать вывод,   все ученики преодолели минимальный порог в 27 баллов установленные Рособрнадзором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ибольшую трудность из первой части у обучающихся  вызвали задания: № 8 исследование функции с помощью производной, № 10 текстовые задачи, № 11 графики функций, № 12 нахождение наибольшего и наименьшего значения функции. С</w:t>
      </w:r>
      <w:r>
        <w:rPr>
          <w:rFonts w:cs="Times New Roman" w:ascii="Times New Roman" w:hAnsi="Times New Roman"/>
          <w:sz w:val="24"/>
          <w:szCs w:val="24"/>
        </w:rPr>
        <w:t xml:space="preserve"> первой частью работы учащиеся  справились удовлетворительно с заданиями № 1-7, 9 эти  задания выполнены  на  60 %  и выше. В дальнейшей работе необходимо заострять внимание учащихся на данных темах, больше времени уделять на решение заданий по западающим темам, включать данные разделы в программу дополнительных заданий и консультаций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результат – 11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 работы  показывает, что при подготовке учащихся необходимо  </w:t>
      </w:r>
      <w:r>
        <w:rPr>
          <w:rFonts w:cs="Times New Roman" w:ascii="Times New Roman" w:hAnsi="Times New Roman"/>
          <w:b/>
          <w:sz w:val="24"/>
          <w:szCs w:val="24"/>
        </w:rPr>
        <w:t>особое внимание уделить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ю заданий</w:t>
      </w:r>
      <w:r>
        <w:rPr>
          <w:rFonts w:cs="Times New Roman" w:ascii="Times New Roman" w:hAnsi="Times New Roman"/>
          <w:sz w:val="24"/>
          <w:szCs w:val="24"/>
        </w:rPr>
        <w:t xml:space="preserve"> на геометрический и физический смысл производной, исследование функции с помощью производной (№ 8,12)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текстовых задач, вычислительным навык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тогам работы необходимо скорректировать индивидуальные образовательные маршруты для обучающихся 11 кла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 изложенного следу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пособствовать осознанному выбору учащимися экзамена профильного уровня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Проанализировать результаты выполнения заданий КИМ, обратив внимание на выявленные типичные ошибки и пути их устранения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пользовать на уроках задания, включенные в КИМ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братить внимание на формирование у учащихся  общеучебных и простейших математических навыков, находящих непосредственное применение на практике. 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и организации повторения уделить необходимое внимание вопросам, вызвавшим наибольшие затруднения у школьников на экзамене.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 Организовать систему повторения с поурочным контролем и провер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течение учебного года тщательнее прорабатывать задания ЧАСТИ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Учебный процесс осуществлять на основе организации активной познавательной деятельности учащихся на основе деятельностного подхода обучения,   необходимого для выполнения заданий, требующих комплексного подхода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04:00Z</dcterms:created>
  <dc:creator>Admin</dc:creator>
  <dc:description/>
  <cp:keywords/>
  <dc:language>en-US</dc:language>
  <cp:lastModifiedBy>Admin</cp:lastModifiedBy>
  <cp:lastPrinted>2024-09-26T21:43:00Z</cp:lastPrinted>
  <dcterms:modified xsi:type="dcterms:W3CDTF">2025-03-21T16:25:00Z</dcterms:modified>
  <cp:revision>15</cp:revision>
  <dc:subject/>
  <dc:title>Пробное тестирование по математике ЕГЭ      11 класс                          30</dc:title>
</cp:coreProperties>
</file>